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ame titles than can be un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WHEN YOU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Universal NeverLock from Copy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list of game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ever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D Bo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.T.A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 Monday Night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 Wide World Sports Bo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 D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-Qadim The Genie's C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s Ate My Babys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In The Dar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in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B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Land Of 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chnopho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: The Elder Sc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-17 Flying For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 of the Cosmic F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 Simpson House Weir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 :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 : Pe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Che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Chess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Elliot NASCAR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s of 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B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Champion Omar Sh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dge Olymp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z Aldrin's Race Int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Games 2 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Gam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 Fo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of Dr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s 2: Siege &amp;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s, Northern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 Maniac 5 Billion &amp;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Yeager's Air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tion (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a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Head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n the Cimme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in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t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 for a Cor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aders of the Dark Sa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ons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Queen of K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Seed (key-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f the Tenta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k T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Har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es of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ey Animation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's 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of F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k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tales Quest for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 Weaver Basebal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Games Younger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ra 2  Wrath of Cerb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from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 Incredibl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of the Behold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of the Behold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-117A Stealth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-16 Strike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 Retal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 Em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e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of G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back Quest for Id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One Grand 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in' Funky Fuzz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Page Sports Football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 Elit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: Winter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tar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 to Savage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i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Prix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Master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st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Naval Battles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Naval Battles II Gua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Naval Battles N At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Naval Battles: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: David Leadbet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hip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 Spy Crystals Armage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bal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 Heresy of the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Medical Adviso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 Kong Mahjong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Killing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i Warri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 Jones Fate Atla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anapolis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car 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ent Until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Nicklaus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Nicklaus Signature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 Connors Pro T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 Of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&amp; Mac Caveman N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Montana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Madden Footbal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s of the 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 Attack C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a Bow: Dagger of Amon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ure Suit Larr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 2 The T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&amp; Death 2: The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Adm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 of the Temp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ls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P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is Experimental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 Andretti Race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o Teaches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N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of 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Str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 Lo 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 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Lace Battle Robo Ba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ey &amp; Minnie Fun Print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ey 123 Big Surpris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ey ABC Day at the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ey Mouse's Runaway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ey's Dazzling Magic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league Footbal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&amp; Magic 3 Isles of T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&amp; Magic 4 Clouds of X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Ditka Ultimate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 K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A Road to the Final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Q RAC 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m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a Gai D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&amp;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No More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U.S. P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ild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 Clean Str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is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General World Wa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 Tour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room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room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 Of Rad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ronic Bridge Compet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ronic Bridge Novice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M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of Persia (key-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of Persia (pa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of Persi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League Bas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T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hecy of the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star: War on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Road Ty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road Tycoon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nloft Strahd's Pos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dventures in 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s Arkania Blade of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gade Legion 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Z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f the Pha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 Nebular Cosmic Gend 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 Of Zil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e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r Rabbit Hare Ra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&amp; Max Hit Th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gon 5 World Class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gon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Weapons of Luftw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of Monkey Isl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of the Silver Bl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f City Life is Feu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mon Tank 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 &amp; Al's Incredible 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 City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sons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 Roy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's Jou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r of Des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Racer Challenge Race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g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Fight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t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ar 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Te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 The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 Tactical Fighter Exp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Force 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 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 Ram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xder 2 Fire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 Landry Strategy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 La Russa Basebal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 La Russa Ult Bas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 Cast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 Enem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Rough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 of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 of 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In The G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in Ru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 Gretzky Hocke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e Gretzky Hocke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merica Past CarS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World Carm SanD'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 USA is Carmen S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Wh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 Commander Secret Mi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War 2 Battles S.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-Wing B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-Wing Imperial Pur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 UFO Def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NeverLock, Business NeverLock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Lock are trademarks of Copy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titles and trademarks are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</w:t>
      </w:r>
      <w:r>
        <w:rPr/>
        <w:t>Copyware Inc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</w:t>
      </w:r>
      <w:r>
        <w:rPr/>
        <w:t>152 Nelson Circl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</w:t>
      </w:r>
      <w:r>
        <w:rPr/>
        <w:t>Newmarket, Ontario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</w:t>
      </w:r>
      <w:r>
        <w:rPr/>
        <w:t>CANADA   L3X 1R3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</w:t>
      </w:r>
      <w:r>
        <w:rPr/>
        <w:t>Order:  905-830-1961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</w:t>
      </w:r>
      <w:r>
        <w:rPr/>
        <w:t>Fax:    905-830-5064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'Order form and license' at the NeverLock menu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ces and print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 xml:space="preserve">ͻ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UNIVERSAL NEVERLOCK                $ 59.95 (USA)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</w:t>
      </w:r>
      <w:r>
        <w:rPr/>
        <w:t xml:space="preserve">NEW LOW PRICE !          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</w:t>
      </w:r>
      <w:r>
        <w:rPr/>
        <w:t xml:space="preserve">^^^^^^^^^^^^^^^          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You receive the most recent version that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defeats document checks on the latest &amp; greatest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computer games.   Universal�NeverLock now has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support for more than 500 different games.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 xml:space="preserve">WE PAY THE SHIPPING !      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 xml:space="preserve">^^^^^^^^^^^^^^^^^^^^^      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After you use NeverLock, you will be able to run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your software without needing any manuals,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code-wheels or key-diskettes.           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Once you own Universal NeverLock you can get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future Universal NeverLock Updates at a greatly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reduced price.                          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 xml:space="preserve">ͼ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 xml:space="preserve">ͻ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UNIVERSAL SUBSCRIPTION            $179.95 (USA)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6 editions                              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</w:t>
      </w:r>
      <w:r>
        <w:rPr/>
        <w:t xml:space="preserve">LOWEST PRICE EVER !         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</w:t>
      </w:r>
      <w:r>
        <w:rPr/>
        <w:t xml:space="preserve">^^^^^^^^^^^^^^^^^^^         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</w:t>
      </w:r>
      <w:r>
        <w:rPr/>
        <w:t xml:space="preserve">Save money on updates.       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You get the current Universal NeverLock right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away plus 5 Universal NeverLock updates in the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future.   Each update will arrive about once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every 4 months.   No need to call us.   We ship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automatically when the newest version is ready.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 xml:space="preserve">WE PAY THE SHIPPING !      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 xml:space="preserve">ͼ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 xml:space="preserve">ͻ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BUSINESS NEVERLOCK                $169.95 (USA)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 xml:space="preserve">NEVER LOSE YOUR LAST INSTALL !    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 xml:space="preserve">^^^^^^^^^^^^^^^^^^^^^^^^^^^^^^    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Defeat the Everlock key-diskette system on all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business software.   No more hidden files on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your computer.   No more fragile key-diskettes.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Use Business NeverLock and then backup your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your valuable software to tape or floppies.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Run your software from any computer you own,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without the risky transfer of installs. 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Solve your Everlock problems once and for all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 xml:space="preserve">for only $169.95                        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</w:t>
      </w:r>
      <w:r>
        <w:rPr/>
        <w:t xml:space="preserve">WE PAY THE SHIPPING !               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 xml:space="preserve">ͼ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 U.S.A  &amp;  OVERSEAS ORDER FORM 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 Only U.S.A customers and overseas customers should use this page 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Orders:  We accept VISA, MasterCard and AMEX.     (No COD'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Copyware I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Voice:  905-830-1961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Fax:    905-830-5064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Mail:  U.S.A and overseas customers may pay with VISA, MasterCard, AM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Check/Money-Order in U.S.A funds drawn on a USA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al NeverLock   NEW LOW PRICE !    $ 59.95 (USA)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^^^^^^^^^^^^^^^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al Subscription  ( 6 editions )   $179.95 (USA)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NeverLock                       $ 8.95 (USA)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siness NeverLock                       $169.95 (USA)   ________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tal Amount  (USA)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E PAY THE SHIPPING !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forget.  You must put 48 cents postage on your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to:                    Your Name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|  Address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Copyware Inc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Dept 400              |  City   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152 Nelson Circle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Newmarket, Ontario    |  State  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CANADA   L3X 1R3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|  Zip Code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lephone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using your credit card, please complete this p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Number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iry Date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Holder's Name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Holder's Signature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is  intended solely  for the  use of  legitimate owners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software.  You  may only use NeverLock  on computer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have purchased.  NeverLock is NOT to be used for any purp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deprives any software publishers of their rightful inco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agree to the conditions of use above and I am 18 years or 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gnature  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 CANADIAN ORDER FORM 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&gt;&gt;&gt;  Only Canadian customers should use this page  &lt;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Orders:  We accept VISA, MasterCard and AMEX.     (No COD'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Copyware I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Voice:  905-830-1961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Fax:    905-830-5064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Mail:    Canadian customers may pay with VISA, MasterCard, AM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heck/Money-Order in Canadian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al NeverLock   NEW LOW PRICE !    $ 79.95 (CAN)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^^^^^^^^^^^^^^^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al Subscription  ( 6 editions )   $239.95 (CAN)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NeverLock                       $ 9.95 (CAN)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siness NeverLock                       $199.95 (CAN)   ________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tal Amount  (CAN)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GST or PST.   WE PAY ALL TAXES AND SHIPPING 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^^^^^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to:                    Your Name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|  Address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Copyware Inc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Dept 400              |  City    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152 Nelson Circle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Newmarket, Ontario    |  Province   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CANADA   L3X 1R3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|  Postal Code 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lephone  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using your credit card, please complete this p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Card Number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iry Date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Holder's Name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Holder's Signature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is  intended solely  for the  use of  legitimate owners 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software.  You  may only use NeverLock  on computer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have purchased.  NeverLock is NOT to be used for any purp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deprives any software publishers of their rightful inco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agree to the conditions of use above and I am 18 years or 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gnature  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